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ОКО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ої комісії міської ради з питань житлово-комунального господарства, благоустрою, інженерної інфраструктури міста, охорони навколишнього середовища та комунальної власно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1.11.2019 року</w:t>
      </w:r>
    </w:p>
    <w:p>
      <w:pPr>
        <w:pStyle w:val="Normal"/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 Первомайськ</w:t>
      </w:r>
    </w:p>
    <w:p>
      <w:pPr>
        <w:pStyle w:val="Normal"/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ього членів комісії  - 9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  <w:lang w:val="uk-UA"/>
        </w:rPr>
        <w:t xml:space="preserve">Присутні - 6   (Вовк В.В., Гейленко О.П., Косовський В.П., Лисий О.Г., </w:t>
      </w:r>
    </w:p>
    <w:p>
      <w:pPr>
        <w:pStyle w:val="Normal"/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Михайлюк В.В., Яриш І.М.)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  <w:lang w:val="uk-UA"/>
        </w:rPr>
        <w:t>Відсутні  - 3   (Бадера В.В., Горіцин О.О., Миргородський С.О.)</w:t>
      </w:r>
    </w:p>
    <w:p>
      <w:pPr>
        <w:pStyle w:val="Normal"/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постійної комісії :  Гейленко О.П.</w:t>
      </w:r>
    </w:p>
    <w:p>
      <w:pPr>
        <w:pStyle w:val="Normal"/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роботі комісії взяли участь: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ндарчук С.О. - секретар міської ради;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  <w:lang w:val="uk-UA"/>
        </w:rPr>
        <w:t>Гніденко В.А., Медведчук М.А., Молдован О.В., Мамотенко П.С. - депутати міської ради;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шкін В.В. - з</w:t>
      </w:r>
      <w:r>
        <w:rPr>
          <w:sz w:val="28"/>
          <w:szCs w:val="28"/>
        </w:rPr>
        <w:t xml:space="preserve">аступник начальника управління житлово-комунального господарства міської ради з питань реформування, розвитку і експлуатації житлового фонду та інженерної інфраструктури </w:t>
      </w:r>
    </w:p>
    <w:p>
      <w:pPr>
        <w:pStyle w:val="Normal"/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говорення порядку денного.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  <w:lang w:val="uk-UA"/>
        </w:rPr>
        <w:t>Голова постійної комісії міської ради запропонував затвердити порядок денний засідання постійної комісії міської ради.</w:t>
      </w:r>
    </w:p>
    <w:p>
      <w:pPr>
        <w:pStyle w:val="Normal"/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роведено голосування.</w:t>
      </w:r>
    </w:p>
    <w:p>
      <w:pPr>
        <w:pStyle w:val="Normal"/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«за» - одноголосно</w:t>
      </w:r>
    </w:p>
    <w:p>
      <w:pPr>
        <w:pStyle w:val="Normal"/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И: затвердити порядок денний засідання постійної комісії </w:t>
      </w:r>
    </w:p>
    <w:p>
      <w:pPr>
        <w:pStyle w:val="Normal"/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>міської ради.</w:t>
      </w:r>
    </w:p>
    <w:p>
      <w:pPr>
        <w:pStyle w:val="Normal"/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ядок денний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tLeast" w:line="240"/>
        <w:jc w:val="both"/>
        <w:rPr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 xml:space="preserve">1. </w:t>
      </w:r>
      <w:r>
        <w:rPr>
          <w:sz w:val="28"/>
          <w:szCs w:val="28"/>
          <w:lang w:val="uk-UA"/>
        </w:rPr>
        <w:t>Про обрання секретаря постійної комісії міської ради з питань житлово-комунального господарства, благоустрою, інженерної інфраструктури міста, охорони навколишнього середовища та комунальної власності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  <w:lang w:val="uk-UA"/>
        </w:rPr>
        <w:t>2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Про хід виконання рішення міської рад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ід 29.10.2013 року №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ро затвердження Програми контролю за утриманням  домашніх  тварин та регулювання чисельності безпритульних  тварин гуманними методами у м.Первомайську на 2013-2018 роки», продовженої до 2020 року рішенням міської ради від 20.12.2018 року №9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 xml:space="preserve"> Про хід виконання рішення міської ради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 29.03.2016 року №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«Про затвердження Програми  розвитку збереження зелених насаджень у місті Первомайську на 2016-2020 роки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>4.</w:t>
      </w:r>
      <w:r>
        <w:rPr>
          <w:sz w:val="28"/>
          <w:szCs w:val="28"/>
          <w:lang w:val="uk-UA"/>
        </w:rPr>
        <w:t xml:space="preserve"> Про звернення відділу комунальної власності і земельних відносин управління МАКВЗП міської ради від 19.11.2019 року №7726/03.01-22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>5.</w:t>
      </w:r>
      <w:r>
        <w:rPr>
          <w:sz w:val="28"/>
          <w:szCs w:val="28"/>
          <w:lang w:val="uk-UA"/>
        </w:rPr>
        <w:t xml:space="preserve"> Про хід виконання рекомендації постійної комісії міської ради від 17.10.2019 року №279.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>6.</w:t>
      </w:r>
      <w:r>
        <w:rPr>
          <w:sz w:val="28"/>
          <w:szCs w:val="28"/>
          <w:lang w:val="uk-UA"/>
        </w:rPr>
        <w:t xml:space="preserve">  Про звернення директорки КП «Флора» Андрєєвої З.П. від  11.11.2019 року № 67. </w:t>
      </w:r>
    </w:p>
    <w:p>
      <w:pPr>
        <w:pStyle w:val="Normal"/>
        <w:spacing w:lineRule="atLeast" w:line="24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tLeast" w:line="24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tLeast" w:line="24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 СЛУХАЛИ: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обрання секретаря постійної комісії міської ради з питань житлово-комунального господарства, благоустрою, інженерної інфраструктури міста, охорони навколишнього середовища та комунальної власно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Інформує</w:t>
      </w:r>
      <w:r>
        <w:rPr>
          <w:sz w:val="28"/>
          <w:szCs w:val="28"/>
        </w:rPr>
        <w:t xml:space="preserve">: Гейленко Олександр Петрович - голова постійної комісі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 xml:space="preserve">міської 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Головуючий зазначив, що у зв’язку з виведенням зі складу постійної комісії міської ради з питань житлово-комунального господарства, благоустрою, інженерної інфраструктури міста, охорони навколишнього середовища та комунальної власності  депутата міської ради Виговського Олега Михайловича (рішення міської ради від 24.10.2019 року № 30), необхідно обрати нового секретаря даної постійної комісії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обговоренні взяли участь депутати міської ради : Гейленко О.П., </w:t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</w:t>
      </w:r>
      <w:r>
        <w:rPr>
          <w:sz w:val="28"/>
          <w:szCs w:val="28"/>
          <w:lang w:val="uk-UA"/>
        </w:rPr>
        <w:t>Михайлюк В.В., Лисий О.Г., Вовк В.В.</w:t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Надійшла пропозиція обрати секретарем даної постійної комісії депутата міської ради Яриша Ігоря Михайловича.</w:t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И: обрати секретарем постійної комісії міської ради депутата </w:t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>міської ради Яриша Ігоря Михайловича.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  <w:lang w:val="uk-UA"/>
        </w:rPr>
        <w:tab/>
        <w:t>Проведено голосування.</w:t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«за» - одноголосно</w:t>
      </w:r>
    </w:p>
    <w:p>
      <w:pPr>
        <w:pStyle w:val="Normal"/>
        <w:jc w:val="both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  СЛУХАЛИ: Про хід виконання рішення міської ради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 29.10.2013 року №1 «Про затвердження Програми контролю за утриманням  домашніх  тварин та регулювання чисельності безпритульних  тварин гуманними методами у м.Первомайську на 2013-2018 роки», продовженої до 2020 року рішенням міської ради від 20.12.2018 року №9.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  <w:u w:val="single"/>
        </w:rPr>
        <w:t>Інформує</w:t>
      </w:r>
      <w:r>
        <w:rPr>
          <w:sz w:val="28"/>
          <w:szCs w:val="28"/>
        </w:rPr>
        <w:t xml:space="preserve">: Шевченко Вікторія Вікторівна - заступник начальника управління </w:t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житлово-комунального господарства міської ради з питань </w:t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</w:rPr>
        <w:t>благоустрою  та охорони навколишнього природного середовища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  <w:lang w:val="uk-UA"/>
        </w:rPr>
        <w:tab/>
        <w:t>Присутні на засіданні постійної комісії міської ради заслухали інформацію про хід виконання заходів Програми контролю за утриманням  домашніх  тварин та регулювання чисельності безпритульних  тварин гуманними методами у м.Первомайську.</w:t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обговоренні взяли участь депутати міської ради : Гейленко О.П., </w:t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</w:t>
      </w:r>
      <w:r>
        <w:rPr>
          <w:sz w:val="28"/>
          <w:szCs w:val="28"/>
          <w:lang w:val="uk-UA"/>
        </w:rPr>
        <w:t>Михайлюк В.В., Лисий О.Г., Яриш І.М.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  <w:lang w:val="uk-UA"/>
        </w:rPr>
        <w:t>ВИРІШИЛИ: інформацію взяти до відома. (Додається).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.</w:t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«за» - одноголосно</w:t>
      </w:r>
    </w:p>
    <w:p>
      <w:pPr>
        <w:pStyle w:val="Normal"/>
        <w:spacing w:lineRule="auto" w:line="228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spacing w:lineRule="auto" w:line="228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 xml:space="preserve"> СЛУХАЛИ: </w:t>
      </w:r>
      <w:r>
        <w:rPr>
          <w:sz w:val="28"/>
          <w:szCs w:val="28"/>
        </w:rPr>
        <w:t>Про хід виконання рішення міської рад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ід 29.03.2016 року №2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«Про затвердження Програми  розвитку збереження зелених насаджень у місті Первомайську на 2016-2020 роки».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  <w:u w:val="single"/>
        </w:rPr>
        <w:t>Інформує</w:t>
      </w:r>
      <w:r>
        <w:rPr>
          <w:sz w:val="28"/>
          <w:szCs w:val="28"/>
        </w:rPr>
        <w:t xml:space="preserve">: Шевченко Вікторія Вікторівна - заступник начальника управління </w:t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житлово-комунального господарства міської ради з питань 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</w:rPr>
        <w:t>благоустрою та охорони навколишнього природного середовища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лухали інформацію про хід виконання заходів Програми </w:t>
      </w:r>
      <w:r>
        <w:rPr>
          <w:sz w:val="28"/>
          <w:szCs w:val="28"/>
        </w:rPr>
        <w:t>розвитку збереження зелених насаджень у місті Первомайську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обговоренні взяли участь депутати міської ради : Лисий О.Г., 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 xml:space="preserve">Вовк В.В., Косовський В.П., Гейленко О.П., </w:t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</w:t>
      </w:r>
      <w:r>
        <w:rPr>
          <w:sz w:val="28"/>
          <w:szCs w:val="28"/>
          <w:lang w:val="uk-UA"/>
        </w:rPr>
        <w:t>Михайлюк В.В.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  <w:lang w:val="uk-UA"/>
        </w:rPr>
        <w:t>ВИРІШИЛИ: інформацію взяти до відома. (Додається).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.</w:t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«за» - одноголосно</w:t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. СЛУХАЛИ: Про звернення відділу комунальної власності і земельних відносин управління МАКВЗП міської ради від 19.11.2019 року № 7726/03.01-22. (Додає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Інформує</w:t>
      </w:r>
      <w:r>
        <w:rPr>
          <w:sz w:val="28"/>
          <w:szCs w:val="28"/>
          <w:lang w:val="uk-UA"/>
        </w:rPr>
        <w:t xml:space="preserve">: Гейленко Олександр Петрович - голова постійної комісії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</w:rPr>
        <w:t xml:space="preserve">міської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ради 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обговоренні взяли участь депутати міської ради : Гейленко О.П., 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</w:t>
      </w:r>
      <w:r>
        <w:rPr>
          <w:sz w:val="28"/>
          <w:szCs w:val="28"/>
          <w:lang w:val="uk-UA"/>
        </w:rPr>
        <w:t xml:space="preserve">Вовк В.В., Яриш І.М., Михайлюк В.В., 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</w:t>
      </w:r>
      <w:r>
        <w:rPr>
          <w:sz w:val="28"/>
          <w:szCs w:val="28"/>
          <w:lang w:val="uk-UA"/>
        </w:rPr>
        <w:t>Косовський В.П., Лисий О.Г.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  <w:lang w:val="uk-UA"/>
        </w:rPr>
        <w:t>ВИРІШИЛИ: порушене у зверненні питання винести на розгляд міської ради.</w:t>
        <w:tab/>
        <w:t>Проведено голосування.</w:t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«за» - 4;    «проти» - 0;   «утримались» - 2;  «не голосували» - 0</w:t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екомендація не приймається.</w:t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СЛУХАЛИ: Про хід виконання рекомендації постійної комісії міської ради від 17.10.2019 року №279. (Додає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Інформує</w:t>
      </w:r>
      <w:r>
        <w:rPr>
          <w:sz w:val="28"/>
          <w:szCs w:val="28"/>
        </w:rPr>
        <w:t xml:space="preserve">: Гейленко Олександр Петрович - голова постійної комісії 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</w:rPr>
        <w:t xml:space="preserve">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Головуючий довів до відома інформацію про хід виконання рекомендацій даної постійної комісії міської ради протягом 2019 року.</w:t>
      </w:r>
    </w:p>
    <w:p>
      <w:pPr>
        <w:pStyle w:val="Normal"/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4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управлінню соціального захисту населення міської ради  (Колесніченко) до чергової сесії міської ради, яка запланована на 28.11.2019 року прорахувати вартість перевезення дітей з мікрорайону «Поронівка» до ЗОШ №№ 17, 11, 1.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.</w:t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«за» - одноголосно</w:t>
      </w:r>
    </w:p>
    <w:p>
      <w:pPr>
        <w:pStyle w:val="Normal"/>
        <w:spacing w:lineRule="atLeast" w:line="24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tLeast" w:line="24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6.  СЛУХАЛИ: Про звернення директорки КП «Флора» Андрєєвої З.П. від  11.11.2019 року № 67, що додається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Інформує</w:t>
      </w:r>
      <w:r>
        <w:rPr>
          <w:sz w:val="28"/>
          <w:szCs w:val="28"/>
        </w:rPr>
        <w:t xml:space="preserve">: Гейленко Олександр Петрович - голова постійної комісії </w:t>
      </w:r>
    </w:p>
    <w:p>
      <w:pPr>
        <w:pStyle w:val="Normal"/>
        <w:spacing w:lineRule="atLeast" w:line="24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</w:rPr>
        <w:t>міської ради</w:t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обговоренні взяли участь депутати міської ради : Гейленко О.П., </w:t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</w:t>
      </w:r>
      <w:r>
        <w:rPr>
          <w:sz w:val="28"/>
          <w:szCs w:val="28"/>
          <w:lang w:val="uk-UA"/>
        </w:rPr>
        <w:t>Лисий О.Г., Яриш І.М., Михайлюк В.В., Вовк В.В.</w:t>
      </w:r>
    </w:p>
    <w:p>
      <w:pPr>
        <w:pStyle w:val="Normal"/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управлінню містобудування, архітектури, комунальної власності та земельних питань міської ради (Гринчак) підготувати та винести на чергову сесію міської ради, яка запланована на 28.11.2019 року, проєкт рішення згідно звернення КП «Флора».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.</w:t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«за» - одноголосно</w:t>
      </w:r>
    </w:p>
    <w:p>
      <w:pPr>
        <w:pStyle w:val="Normal"/>
        <w:spacing w:lineRule="atLeast" w:line="24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tLeast" w:line="24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постійної комісії</w:t>
      </w:r>
    </w:p>
    <w:p>
      <w:pPr>
        <w:pStyle w:val="Normal"/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</w:t>
        <w:tab/>
        <w:tab/>
        <w:tab/>
        <w:tab/>
        <w:tab/>
        <w:tab/>
        <w:tab/>
        <w:tab/>
        <w:t xml:space="preserve">      О.П.Гейленко</w:t>
      </w:r>
    </w:p>
    <w:p>
      <w:pPr>
        <w:pStyle w:val="Normal"/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</w:t>
        <w:tab/>
        <w:tab/>
        <w:tab/>
        <w:tab/>
        <w:tab/>
        <w:tab/>
        <w:tab/>
        <w:tab/>
        <w:t xml:space="preserve">                 І.М.Яриш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7:11:00Z</dcterms:created>
  <dc:creator>User</dc:creator>
  <dc:description/>
  <cp:keywords/>
  <dc:language>en-US</dc:language>
  <cp:lastModifiedBy>User</cp:lastModifiedBy>
  <dcterms:modified xsi:type="dcterms:W3CDTF">2019-11-28T07:12:00Z</dcterms:modified>
  <cp:revision>1</cp:revision>
  <dc:subject/>
  <dc:title>ПРОТОКОЛ</dc:title>
</cp:coreProperties>
</file>