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>від 24.10.2019 року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м. Первомайськ</w:t>
      </w:r>
    </w:p>
    <w:p>
      <w:pPr>
        <w:pStyle w:val="Normal"/>
        <w:rPr>
          <w:i/>
          <w:i/>
          <w:sz w:val="28"/>
          <w:szCs w:val="28"/>
          <w:lang w:val="uk-UA" w:eastAsia="en-US" w:bidi="en-US"/>
        </w:rPr>
      </w:pPr>
      <w:r>
        <w:rPr>
          <w:i/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Всього членів постійної комісії - 9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Присутні -</w:t>
      </w:r>
      <w:r>
        <w:rPr>
          <w:b/>
          <w:i/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 xml:space="preserve">5 (Гейленко О.П., Горіцин О.О.,  Лисий О.Г., Михайлюк  В.В., 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 xml:space="preserve">                       </w:t>
      </w:r>
      <w:r>
        <w:rPr>
          <w:sz w:val="28"/>
          <w:szCs w:val="28"/>
          <w:lang w:val="uk-UA" w:eastAsia="en-US" w:bidi="en-US"/>
        </w:rPr>
        <w:t xml:space="preserve">Яриш І.М.) 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 xml:space="preserve">Відсутні  - 4 (Бадера В.В., Вовк В.В.,  Косовський В.П., Миргородський С.О.) 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Голова постійної комісії міської ради : Гейленко О.П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Обговорення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Голова постійної комісії міської ради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Про розгляд в робочому порядку проєкту рішення виконавчим комітетом міської ради  «Про початок  опалювального періоду 2019-2020 рок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 Про розгляд в робочому порядку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кту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 комітетом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очаток  опалювального періоду 2019-2020 рок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Гейленко Олександр Петрович  - голова постійн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  <w:r>
        <w:rPr>
          <w:sz w:val="28"/>
          <w:szCs w:val="28"/>
          <w:lang w:val="uk-UA" w:eastAsia="en-US" w:bidi="en-US"/>
        </w:rPr>
        <w:t xml:space="preserve">Горіцин О.О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>Лисий О.Г., Михайлюк  В.В.,  Яриш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Начальнику управління житлово-комунального господарства міської ради Троян Т.Д. з метою оперативного вирішення питання винести на розгляд виконавчого комітету міської ради в робочому порядку (24.10.2019 року) проект рішення </w:t>
      </w:r>
      <w:r>
        <w:rPr>
          <w:sz w:val="28"/>
          <w:szCs w:val="28"/>
        </w:rPr>
        <w:t>«Про початок  опалювального періоду 2019-2020 років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</w:t>
        <w:tab/>
        <w:tab/>
        <w:tab/>
        <w:tab/>
        <w:t xml:space="preserve">О.П. Гейленко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1:00Z</dcterms:created>
  <dc:creator>User</dc:creator>
  <dc:description/>
  <cp:keywords/>
  <dc:language>en-US</dc:language>
  <cp:lastModifiedBy>Анжела</cp:lastModifiedBy>
  <cp:lastPrinted>2019-10-24T15:24:00Z</cp:lastPrinted>
  <dcterms:modified xsi:type="dcterms:W3CDTF">2019-10-24T13:46:00Z</dcterms:modified>
  <cp:revision>6</cp:revision>
  <dc:subject/>
  <dc:title>ПРОТОКОЛ</dc:title>
</cp:coreProperties>
</file>