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засідання  постійної комісі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итань планування, бюджету, фінансів, приватизації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ономічної  політики, розвитку підприємництва, транспорту та зв'яз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15.10.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ервомай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постійної комісії    -  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ні  - 5 (Головчак Г.Й., Іванченко О.А., Урсул О.Г., Філіпішина Л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крижов О.В.)</w:t>
      </w:r>
    </w:p>
    <w:p>
      <w:pPr>
        <w:pStyle w:val="Normal"/>
        <w:jc w:val="both"/>
        <w:rPr/>
      </w:pPr>
      <w:r>
        <w:rPr>
          <w:sz w:val="28"/>
          <w:szCs w:val="28"/>
        </w:rPr>
        <w:t>Відсутні   - 1 (Канц В.А.)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постійної комісії міської ради  -  Філіпішин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говорення порядку ден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а постійної комісії міської ради  запропонувала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 :</w:t>
        <w:tab/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И: затвердити запропонований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внесення змін до бюджету м. Первомайська на 2019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усне звернення Головчака Г.Й. – депутата міської ради, щодо стихійної торгівлі в місті Первомайськ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 звернення Ельсон Н.В. - заступника начальника управління соціального  захисту  населення  міської  ради, від 26.09.2019 року  № 7978/04.2-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и переві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касно-тентових об’єктів торгівлі ресторанного господарства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. СЛУХАЛИ : Про внесення змін до бюджету м. Первомайська на 2019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 : Прудиус Світлана Іванівна - заступник началь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альник бюджетного відділу фінансового управлі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говоренні даного питання взяли уч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ловчак Г.Й., Філіпішина Л.М.,Чекрижов О.В. – депутати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 :  Фінансовому управлінню міської ради (Шугуров) надати на пленарне засідання (24.10.2019 року) інформацію щодо надходження податків та зборів до бюджету м. Первомайська за 9 місяців 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голосування 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/>
      </w:pPr>
      <w:r>
        <w:rPr>
          <w:sz w:val="28"/>
          <w:szCs w:val="28"/>
        </w:rPr>
        <w:t>ІІ. СЛУХАЛИ : Про усне звернення Головчака Г.Й. – депутата міської ради, щодо стихійної торгівлі в місті Первомайсь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 : Головчак Геннадій Йосипович – депутат міськ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говоренні даного питання взяли участь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чак Г.Й., Іванченко О.А. – депутати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 : Міському голові Дромашко Л.Г. звернутись до Первомайського відділу поліції ГУ Національної поліції в Миколаївській області (Савченко) стосовно надання на пленарне засідання міської ради (24.10.2019 року) інформації про діяльність Первомайського відділу поліції щодо складання протоколів за статею 160 (</w:t>
      </w:r>
      <w:r>
        <w:rPr>
          <w:bCs/>
          <w:color w:val="000000"/>
          <w:sz w:val="28"/>
          <w:szCs w:val="28"/>
          <w:shd w:fill="FFFFFF" w:val="clear"/>
        </w:rPr>
        <w:t xml:space="preserve">Торгівля з рук у невстановлених місцях) </w:t>
      </w:r>
      <w:r>
        <w:rPr>
          <w:sz w:val="28"/>
          <w:szCs w:val="28"/>
        </w:rPr>
        <w:t>Кодексу України про адміністративні правопору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 :</w:t>
        <w:tab/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. СЛУХАЛИ : Про звернення Ельсон Н.В. - заступника начальника управління соціального  захисту  населення  міської  ради,   від  26.09.2019  року  № 7978/04.2-04. (Копія 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 : Філіпішина Лілія Михайлівна – голова постійної комісі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говоренні даного питання взяли учас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сул О.Г., Філіпішина Л.М., Чекрижов О.В. – депутати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 :  Управлінню соціального захисту населення міської ради (Колесніченко) підготувати проект розпорядження міського голови про виплату щомісячної  матеріальної допомоги на проїзд до м. Вознесенську та м.Миколаєва  для проведення курсів гемодіалізу  таким  особам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Щербатюк Анжелі Петрівні, матері Плиндик Дениса Сергійовича (06.06.2005 р.н.), дитини з інвалідніст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ожновському Олександру Васильовичу, особі з І групою інвалідності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ено голосування :</w:t>
        <w:tab/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ЛУХАЛИ :  Про результати переві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касно-тентових об’єктів торгівлі ресторанн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 : Чорна Інна Володимирівна – начальник відділу підприємниц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іяльності управління економіки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говоренні даного питання взяли уч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ловчак Г.Й., Іванченко О.А., Філіпішина Л.М. – депутати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 :  інформацію про результати переві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касно-тентових об’єктів торгівлі ресторанного господарства взяти до відома.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 :</w:t>
        <w:tab/>
        <w:t>«за» - одноголо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</w:t>
        <w:tab/>
        <w:tab/>
        <w:tab/>
        <w:tab/>
        <w:tab/>
        <w:tab/>
        <w:t xml:space="preserve">   Л.М. Філіпі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</w:t>
        <w:tab/>
        <w:tab/>
        <w:tab/>
        <w:tab/>
        <w:tab/>
        <w:tab/>
        <w:tab/>
        <w:tab/>
        <w:tab/>
        <w:t xml:space="preserve">   О.Г. Урс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7:00Z</dcterms:created>
  <dc:creator>Admin</dc:creator>
  <dc:description/>
  <cp:keywords/>
  <dc:language>en-US</dc:language>
  <cp:lastModifiedBy>Admin</cp:lastModifiedBy>
  <cp:lastPrinted>2019-10-18T17:58:00Z</cp:lastPrinted>
  <dcterms:modified xsi:type="dcterms:W3CDTF">2019-10-18T14:58:00Z</dcterms:modified>
  <cp:revision>17</cp:revision>
  <dc:subject/>
  <dc:title/>
</cp:coreProperties>
</file>