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сідання постійної комі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планування, бюджету, фінансів, приватизаці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 політики, розвитку підприємництва, транспорту та зв'яз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0.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ервомай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членів постійної комісії – 6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 – 4 </w:t>
        <w:tab/>
        <w:t>(Головчак Г.Й., Урсул О.Г., Канц В.А., Чекрижов О.В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сутні  – 2 </w:t>
        <w:tab/>
        <w:t>(Іванченко О.А., Філіпішина Л.М.,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    Головчак Г.Й. </w:t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Обговорення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7"/>
          <w:szCs w:val="27"/>
          <w:lang w:val="uk-UA"/>
        </w:rPr>
        <w:t>Головуючий запропонував затвердити порядок денн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розгляд в робочому порядку проекту рішення виконавчим комітетом міської ради «Про реконструкцію системи опалення в квартирах багатоповерхових будинків та будинках приватного сектору шляхом надання матеріальної допомоги у грошовому еквівален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 : Про  розгляд в робочому порядку проекту рішення виконавчим комітетом міської ради «Про реконструкцію системи опалення в квартирах багатоповерхових будинків та будинках приватного сектору шляхом надання матеріальної допомоги у грошовому еквіваленті». (Коп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 xml:space="preserve"> : Колесніченко О.А. - з</w:t>
      </w:r>
      <w:r>
        <w:rPr>
          <w:sz w:val="28"/>
          <w:szCs w:val="28"/>
        </w:rPr>
        <w:t xml:space="preserve">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начальник управління соціального захисту насел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Канц В.А., Урсул О.Г., Чекрижов О.В.– депутати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голови, нач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соціального захисту населення міської ради</w:t>
      </w:r>
      <w:r>
        <w:rPr>
          <w:sz w:val="28"/>
          <w:szCs w:val="28"/>
          <w:lang w:val="uk-UA"/>
        </w:rPr>
        <w:t xml:space="preserve"> Колесніченко О.А. з метою оперативного вирішення питання винести на розгляд виконавчого комітету міської ради в робочому порядку (18.10.2019 року) проект рішення «Про реконструкцію системи опалення в квартирах багатоповерхових будинків та будинках приватного сектору шляхом надання матеріальної допомоги у грошовому еквівален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уючий </w:t>
        <w:tab/>
        <w:tab/>
        <w:tab/>
        <w:tab/>
        <w:tab/>
        <w:tab/>
        <w:tab/>
        <w:tab/>
        <w:t xml:space="preserve">   Г.Й. Головча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/>
    </w:rPr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1:00Z</dcterms:created>
  <dc:creator>User</dc:creator>
  <dc:description/>
  <cp:keywords/>
  <dc:language>en-US</dc:language>
  <cp:lastModifiedBy>Admin</cp:lastModifiedBy>
  <cp:lastPrinted>2019-10-18T13:56:00Z</cp:lastPrinted>
  <dcterms:modified xsi:type="dcterms:W3CDTF">2019-10-18T12:00:00Z</dcterms:modified>
  <cp:revision>5</cp:revision>
  <dc:subject/>
  <dc:title>ПРОТОКОЛ</dc:title>
</cp:coreProperties>
</file>