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ргової сесії  Первомайської міської ради  сьомого склика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4.10.2019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Початок: 10.00</w:t>
      </w:r>
      <w:r>
        <w:rPr>
          <w:sz w:val="28"/>
          <w:szCs w:val="28"/>
        </w:rPr>
        <w:t xml:space="preserve">  конференц-зал  міськвикон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тя пленарного засідання чергової сесії міської ради.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порядку де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0-10.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несення змін до бюджету міста Первомайська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Шугуров Сергій Миколайович – начальник  фінансового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5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до 2020 року міської Цільової соціальної програми протидії ВІЛ-інфекції/СНІДу на 2015-2018 рок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боленська Тетяна Григорівна – головний лікар КП «ПМЦПМСД»</w:t>
      </w:r>
    </w:p>
    <w:p>
      <w:pPr>
        <w:pStyle w:val="Normal"/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-10.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11.12.2017 року №30 «Про затвердження Програми "Медичні кадри м.Первомайська" на 2018-2022 роки»</w:t>
      </w:r>
    </w:p>
    <w:p>
      <w:pPr>
        <w:pStyle w:val="Normal"/>
        <w:ind w:left="142" w:hanging="13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боленська Тетяна Григорівна – головний лікар КП «ПМЦПМСД»</w:t>
      </w:r>
    </w:p>
    <w:p>
      <w:pPr>
        <w:pStyle w:val="Normal"/>
        <w:ind w:left="142" w:hanging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5-10.4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7.03.2015 року №1 «Про затвердження Програми комплексних заходів щодо профілактики внутрішньо-лікарняних інфекцій в лікувально-профілактичних закладах м. Первомайська на 2015-2020 ро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боленська Тетяна Григорівна – головний лікар КП «ПМЦПМС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-10.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міської ради від 17.12.2015 року №4 «Про затвердження Програми розвитку первинної медико-санітарної допомоги на засадах сімейної медицини на період до 2020 року в м. Первомайську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>Оболенська Тетяна Григорівна – головний лікар КП «ПМЦПМСД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-10.5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до  2021  року  міської цільової  соціальної Програми  протидії захворюванню на туберкульоз на  2013-201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Колесніченко Ольга Анатоліївна – 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50-10.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06.09.20018 року № 3 «Про реорганізацію комунального підприємства Первомайської міської ради «Редакція газети «Вісник Первомайська» шляхом перетворен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Бондарчук Сергій Олександрович – секретар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55-11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 звернення депутатів міської ради до Президента України, Верховної Ради України, Кабінету Міністрів України щодо продовження до 2025 року мораторію на продаж земель сільськогосподарського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Молдован Олексій Васильович – депута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00-11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кріплення за комунальним підприємством "Первомайський міський центр первинної медико-санітарної допомоги" нерухомого майна на праві операти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05-11.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писання основних засобів з балансу   комунального некомерційного підприємства "Первомайська центральна міська багатопрофільна лікарня" Первомай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продовження до 2023 року дії Програми розвитку земельних відносин  в місті Первомайську на 2010 - 201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5-11.2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стартового розміру річної орендної плати та умов продажу на конкурентних засадах права оренди земельної ділянки по вул. Богопільська, 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0-11.25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емлевпорядної документації на земельні ділянки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5 – 11.3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стартового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1.35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по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Богопільська, 7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5 – 11.4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об’єднання земельних ділянок для обслуговування індивідуального гаража по вул. Льва Толстого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 – 11.45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архітек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 11.50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r>
        <w:rPr>
          <w:color w:val="000000"/>
          <w:sz w:val="28"/>
          <w:szCs w:val="28"/>
          <w:lang w:val="ru-RU"/>
        </w:rPr>
        <w:t xml:space="preserve"> надання</w:t>
      </w:r>
      <w:r>
        <w:rPr>
          <w:color w:val="000000"/>
          <w:sz w:val="28"/>
          <w:szCs w:val="28"/>
        </w:rPr>
        <w:t xml:space="preserve"> зго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відновлення меж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11.50-11.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надання дозволу на складання проектів землеустрою щодо відведення земельних ділянок на умовах власно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5-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і вилучення земельних діля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00 – 12.15                            </w:t>
      </w:r>
      <w:r>
        <w:rPr>
          <w:b/>
          <w:i/>
          <w:sz w:val="28"/>
          <w:szCs w:val="28"/>
        </w:rPr>
        <w:t>П  Е  Р  Е  Р  В  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5-12.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поділ земельної ділянки по вул. Київська, 79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0-12.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Про  поділ земельної ділянки по вул. Надії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25-12.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поновлення договорів  оренди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30 - 12.35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  приватизацію земельних ділянок для </w:t>
      </w:r>
      <w:r>
        <w:rPr>
          <w:sz w:val="28"/>
          <w:szCs w:val="28"/>
          <w:lang w:val="ru-RU"/>
        </w:rPr>
        <w:t>будівництва і обслуговування житлов</w:t>
      </w:r>
      <w:r>
        <w:rPr>
          <w:sz w:val="28"/>
          <w:szCs w:val="28"/>
        </w:rPr>
        <w:t>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 xml:space="preserve">УМАКВЗП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архітектор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5-12.4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поділ земельної ділянки по вул. Леоніда Федорова, 3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>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0-12.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земельної ділянки військовослужбовцю – учаснику АТ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>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5-12.5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зміну цільового призначення земельної ділянки по вул. Михайла Грушевського, 50-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>УМАКВЗП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0-12.5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приватизацію земельної 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>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5-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sz w:val="28"/>
          <w:szCs w:val="28"/>
        </w:rPr>
        <w:t>Про об’єдна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>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3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9.08.2019 року № 34 «Про продаж земельної ділянки несільськогосподарського призначення по              вул. Корабельна, 17-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</w:t>
      </w:r>
      <w:r>
        <w:rPr/>
        <w:t xml:space="preserve"> </w:t>
      </w:r>
      <w:r>
        <w:rPr>
          <w:sz w:val="28"/>
          <w:szCs w:val="28"/>
        </w:rPr>
        <w:t>УМАКВЗП міської ради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 і  з  н  е  :     13.05-13.35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сесії       -  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 -  до   5 хв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-  до 10 х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-  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кінчення роботи сесії   -   о  13.35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2:00Z</dcterms:created>
  <dc:creator>Admin</dc:creator>
  <dc:description/>
  <cp:keywords/>
  <dc:language>en-US</dc:language>
  <cp:lastModifiedBy>Анжела</cp:lastModifiedBy>
  <cp:lastPrinted>2019-10-11T15:44:00Z</cp:lastPrinted>
  <dcterms:modified xsi:type="dcterms:W3CDTF">2019-10-15T05:20:00Z</dcterms:modified>
  <cp:revision>72</cp:revision>
  <dc:subject/>
  <dc:title/>
</cp:coreProperties>
</file>