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, зареєстрованих на 41 позачерговій  сесії </w:t>
      </w:r>
    </w:p>
    <w:p>
      <w:pPr>
        <w:pStyle w:val="Normal"/>
        <w:jc w:val="center"/>
        <w:rPr/>
      </w:pPr>
      <w:r>
        <w:rPr>
          <w:sz w:val="28"/>
          <w:szCs w:val="28"/>
        </w:rPr>
        <w:t>міської ради  7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2580" w:hanging="600"/>
        <w:jc w:val="both"/>
        <w:rPr>
          <w:sz w:val="28"/>
          <w:szCs w:val="28"/>
        </w:rPr>
      </w:pPr>
      <w:r>
        <w:rPr>
          <w:sz w:val="28"/>
          <w:szCs w:val="28"/>
        </w:rPr>
        <w:t>Бадера Валерій Воло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580" w:hanging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атирьова Тамар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чук Сергій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иговський Олег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овк Володими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ейленко Олександр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ніденко Василь Афіноге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ловчак Геннадій Йосип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ирдін Євген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Іванченко Оксана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Лисий Олександр Григ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дведчук Михайло Анатол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бліна Наталія Володими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Іго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Телятник Григорій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іліпішина Лілія Михай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Світлана Пав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еліщева Валентин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Шарій Євген Юр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Яриш Ігор Михайлови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580" w:hanging="42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580" w:hanging="42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44:00Z</dcterms:created>
  <dc:creator>Admin</dc:creator>
  <dc:description/>
  <cp:keywords/>
  <dc:language>en-US</dc:language>
  <cp:lastModifiedBy>Admin</cp:lastModifiedBy>
  <cp:lastPrinted>2017-05-11T15:59:00Z</cp:lastPrinted>
  <dcterms:modified xsi:type="dcterms:W3CDTF">2017-05-11T13:10:00Z</dcterms:modified>
  <cp:revision>8</cp:revision>
  <dc:subject/>
  <dc:title/>
</cp:coreProperties>
</file>